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DI ACCO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4 luglio 2007, tra la Banca e le Organizzazioni Sindacali che si sottoscrivono, si conviene e concorda quanto segu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MESSI NON RETRIBUITI PER LE MALATTIE DEI FIGLI DI ETA’ COMPRESA TRA I TRE E GLI OTTO AN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rmo restando quanto previsto dal Testo Unico delle disposizioni legislative in materia di tutela a sostegno della maternità (D.Lgs. 151/2001), le parti concordano che in via sperimentale e fino al 31/12/2009, ciascun dipendente – oltre ai permessi di cui al Testo Unico suddetto-  potrà usufruire di permessi non retribuiti nel limite di 12 giorni lavorativi all’anno per le malattie di ogni figlio di età compresa fra i tre e i cinque anni ovvero di 9 giorni all’anno per i figli di età compresa tra i cinque e gli otto anni.</w:t>
      </w:r>
    </w:p>
    <w:p>
      <w:pPr>
        <w:pStyle w:val="Normal"/>
        <w:jc w:val="both"/>
        <w:rPr/>
      </w:pPr>
      <w:r>
        <w:rPr/>
        <w:t>Per l’anno 2007, ciascun dipendente potrà usufruire di permessi non retribuiti nel limite di 6 giorni lavorativi per le malattie di ogni figlio di età compresa tra i 3 e gli 8 anni.</w:t>
      </w:r>
    </w:p>
    <w:p>
      <w:pPr>
        <w:pStyle w:val="Normal"/>
        <w:jc w:val="both"/>
        <w:rPr/>
      </w:pPr>
      <w:r>
        <w:rPr/>
        <w:t xml:space="preserve">In ogni caso tali permessi potranno essere usufruiti dietro presentazione di certificato di malattia degli stessi figli rilasciato da un medico specialista del Servizio Sanitario Nazionale o con esso convenzionato e per un periodo minimo di fruizione non inferiore ai 3 giorni lavorativi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POPOLARE DELL’ETRURIA</w:t>
        <w:tab/>
        <w:tab/>
        <w:tab/>
        <w:tab/>
        <w:tab/>
        <w:t>LE OO.SS.</w:t>
      </w:r>
    </w:p>
    <w:p>
      <w:pPr>
        <w:pStyle w:val="Normal"/>
        <w:ind w:left="708" w:firstLine="708"/>
        <w:rPr/>
      </w:pPr>
      <w:r>
        <w:rPr/>
        <w:t>E DEL LA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29:00Z</dcterms:created>
  <dc:creator>fn02495</dc:creator>
  <dc:description/>
  <cp:keywords/>
  <dc:language>en-US</dc:language>
  <cp:lastModifiedBy>user</cp:lastModifiedBy>
  <cp:lastPrinted>2007-03-13T14:46:00Z</cp:lastPrinted>
  <dcterms:modified xsi:type="dcterms:W3CDTF">2007-07-25T09:29:00Z</dcterms:modified>
  <cp:revision>2</cp:revision>
  <dc:subject/>
  <dc:title>VERBALE DI ACCORDO</dc:title>
</cp:coreProperties>
</file>